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географии с применением кейс-мет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18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еографии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яхметов Марат Ильдарович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чвы РФ. Почва – основа сельского хозяйство (второй урок по теме)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нятия о почве как особом природном образовании; применение знаний о  строении, условиях образования и разнообразии почв в РФ для определения значения почв в сельском хозяйстве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ируемые результаты)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общить представление о почве: строении, структуре, факторах почв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актиковать определять на карте тип почв, коэффициент увл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ся анализировать, как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знания о почве в сельско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учащихся, умения работать в группе, анализировать, делать выводы; развивать коммуникативные способ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итывать культуру речи, умения группов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вивать интерес к географ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сельскохозяйственному производству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й познавательной мотивации и интереса к изучаемой теме, формирование способности к самоопределению, развитие сопереживания,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щихся ставить учебные цели и задачи урока; 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 урока, давать определение понятиям;  структурировать знания; осознанно и произвольно строить речевое высказывание в устной форме; делать анализ и отбор информации, перерабатывать информацию для получения необходим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трудничество с учителем и одноклассниками в поиске и сборе информации, умение выражать свои мысли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 персоналии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, факторы почвообразования, почвоведение, мелиорация, В.В. Докучаев.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. Биология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атласы,  компьютер, проектор, мультимедийная презентация, раздаточные материалы (кроссворд; кейс; таблицы); фрукты и овощи, карта рефлексии, стикеры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рока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фронтальная, индивидуальна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, приемы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, ИКТ, кроссворд, приём ассоциаций, кейс-метод,  приём проблемных вопросов, приём «Лестница успеха»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91"/>
        <w:gridCol w:w="2013"/>
        <w:gridCol w:w="2545"/>
        <w:gridCol w:w="2545"/>
        <w:gridCol w:w="2162"/>
        <w:gridCol w:w="214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взаимодействия (Режим работ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 контр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УУД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ев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диа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сельскохозяйственных культур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тема и цель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</w:tr>
      <w:tr>
        <w:trPr>
          <w:trHeight w:val="74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меющихся знаний по тем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россвор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ы имеющиеся знания по теме «Почвы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ассоци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в определении по карте типов почв, коэффициента увлажнения почв; в применении знаний о почве в сельском хозяйств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атегического кей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(кейс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Выполнены кейс-задания в группа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дена указанная область на карт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 преобладающий для данной территории тип поч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 коэффициент увлажнения данной мест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о краткое описание типа почв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исаны в таблицу виды сельскохозяйственных культур, которые можно эффективно выращивать в данной мест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едставлены класс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Обсуждены итоги полученных в кейсах резуль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роведено сравнение результатов в кейсах с территорией Ленинград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>
          <w:trHeight w:val="58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вно-оценоч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а урока и установление соответствия полученного результата поставленной цели. Формулировка  учащимися конечного результата своей работы на уроке. Оценивание работы учащихся на уроке, комментарий к домашнему заданию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ефлексии «Лестница успеха», стике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и оценен уровень освоения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их контроль и оценка; критичность; умение оценивать уровень владения тем или иным учебным действием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йс «Изучаем почвы Ро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Найдите указанную область на карте в атласе (Воспользуйтесь политико-административной картой и картой «Почвы России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Определите преобладающий для данной территории тип почв (Вам поможет атла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Определите коэффициент увлажнения данной местности (Вам поможет атла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Составьте краткое описание типа почвы, пользуясь материалом учебника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Как применяется этот тип почв в сельском хозяйстве? Запишите в таблицу виды сельскохозяйственных культур, которые рентабельно выращивать в данной местности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апы работы с кейсо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Знакомство с ситуацией</w:t>
      </w:r>
      <w:r>
        <w:rPr>
          <w:rFonts w:cs="Times New Roman" w:ascii="Times New Roman" w:hAnsi="Times New Roman"/>
          <w:sz w:val="36"/>
          <w:szCs w:val="36"/>
        </w:rPr>
        <w:t xml:space="preserve"> (внимательно прочитайте задания кейса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бсуждение</w:t>
      </w:r>
      <w:r>
        <w:rPr>
          <w:rFonts w:cs="Times New Roman" w:ascii="Times New Roman" w:hAnsi="Times New Roman"/>
          <w:sz w:val="36"/>
          <w:szCs w:val="36"/>
        </w:rPr>
        <w:t xml:space="preserve"> (распределите задания в группе между собой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оиск информации</w:t>
      </w:r>
      <w:r>
        <w:rPr>
          <w:rFonts w:cs="Times New Roman" w:ascii="Times New Roman" w:hAnsi="Times New Roman"/>
          <w:sz w:val="36"/>
          <w:szCs w:val="36"/>
        </w:rPr>
        <w:t xml:space="preserve"> (найдите информацию по своему вопросу и занесите в свою таблицу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езолюция</w:t>
      </w:r>
      <w:r>
        <w:rPr>
          <w:rFonts w:cs="Times New Roman" w:ascii="Times New Roman" w:hAnsi="Times New Roman"/>
          <w:sz w:val="36"/>
          <w:szCs w:val="36"/>
        </w:rPr>
        <w:t xml:space="preserve"> (заслушайте и сопоставьте все данные; занесите их в итоговую таблицу; подготовьтесь к устному представлению результатов вашей работы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Диспут</w:t>
      </w:r>
      <w:r>
        <w:rPr>
          <w:rFonts w:cs="Times New Roman" w:ascii="Times New Roman" w:hAnsi="Times New Roman"/>
          <w:sz w:val="36"/>
          <w:szCs w:val="36"/>
        </w:rPr>
        <w:t xml:space="preserve"> (послушайте выступления и внесите в вашу таблицу недостающие данные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поставление итогов работы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25:00Z</dcterms:created>
  <dc:creator>Михаил</dc:creator>
  <dc:description/>
  <cp:keywords/>
  <dc:language>en-US</dc:language>
  <cp:lastModifiedBy>213</cp:lastModifiedBy>
  <cp:lastPrinted>2020-01-28T17:27:00Z</cp:lastPrinted>
  <dcterms:modified xsi:type="dcterms:W3CDTF">2021-06-09T13:38:00Z</dcterms:modified>
  <cp:revision>3</cp:revision>
  <dc:subject/>
  <dc:title/>
</cp:coreProperties>
</file>