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Технологическая карта урока с применением методики «Перевернутый класс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tbl>
      <w:tblPr>
        <w:tblW w:w="1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2186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а Юлия Николаевна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епи. Пустыни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ирование понятия об особенностях природных зон степей  и пустынь: растительный, животный мир, почва, климат, экологические проблемы 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ланируемые результаты)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дметные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бобщить знания о природных зонах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рактиковать определение на карте природных зон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иться анализировать особенности приспособления растений и животных к условиям природных зон степи и пусты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ющ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 учащихся, умение работать в группе, анализировать, делать выводы; развивать коммуникативные способност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оспитывать культуру речи, умения групповой коммун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вивать интерес к окружающему миру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не создавать конфликтных ситуаций при работе в группе; формировать навыки сотрудничества;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 урока, давать определение понятиям;  структурировать знания; осознанно и произвольно строить речевое высказывание в устной форм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учащихся ставить учебные цели и задачи урока; планировать свою деятельность под руководством учителя, учиться работать по инструкции, оценивать  работу одноклассников, свою работу, работать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трудничество с учителем и одноклассниками в поиске и сборе информации, умение выражать свои мысли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, персоналии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ь, пустыня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планшеты, проектор, раздаточные материалы для работы в группе, инструкции</w:t>
            </w:r>
          </w:p>
        </w:tc>
      </w:tr>
      <w:tr>
        <w:trPr>
          <w:trHeight w:val="3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урока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фронтальная, индивидуальная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, методы, приемы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еревёрнутый класс», «Ротация станций», диалог, ИКТ, составление концепт-карт, приём проблемных вопросов, приём «Дерево успеха»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912"/>
        <w:gridCol w:w="2024"/>
        <w:gridCol w:w="2332"/>
        <w:gridCol w:w="2545"/>
        <w:gridCol w:w="2162"/>
        <w:gridCol w:w="214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 взаимодействия (Режим работы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  контро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е УУД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онно-целево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ющий диало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 Росс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тема и цель уро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</w:tc>
      </w:tr>
      <w:tr>
        <w:trPr>
          <w:trHeight w:val="74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имеющихся знаний по тем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, ассоци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с изображением природных зо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ны имеющиеся знания по теме «Природные зоны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ция станций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нция работы с учителем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нция групповой работы» (создание концепт - карт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нция работы с компьютером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растений и животных степи и пустын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е материалы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ы задания в группах, составлены интеллект -кар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знаний по теме «Степ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знаний по теме «Пустын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ы продуктивные задания по 2 тема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 представлены класс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Обсуждены итоги полученных при работе в группах  результа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едены итоги тестирования на компьютерах. Выявлены причины ошибо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</w:tr>
      <w:tr>
        <w:trPr>
          <w:trHeight w:val="58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вно-оценочны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а урока и установление соответствия полученного результата поставленной цели. Формулировка  учащимися конечного результата своей работы на уроке. Оценивание работы учащихся на уроке, комментарий к домашнему заданию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ефлексии «Дерево успеха», стикер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ы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и оценен уровень освоения материал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, их контроль и оценка; критичность; умение оценивать уровень владения тем или иным учебным действием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11:00Z</dcterms:created>
  <dc:creator>Михаил</dc:creator>
  <dc:description/>
  <cp:keywords/>
  <dc:language>en-US</dc:language>
  <cp:lastModifiedBy>213</cp:lastModifiedBy>
  <cp:lastPrinted>2020-01-28T17:27:00Z</cp:lastPrinted>
  <dcterms:modified xsi:type="dcterms:W3CDTF">2021-06-09T13:21:00Z</dcterms:modified>
  <cp:revision>4</cp:revision>
  <dc:subject/>
  <dc:title/>
</cp:coreProperties>
</file>